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Дело № 5-210-2103/2025</w:t>
      </w:r>
    </w:p>
    <w:p>
      <w:pPr>
        <w:pStyle w:val="Normal"/>
        <w:ind w:firstLine="708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7030A0"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86MS0043-01-2025-001173-32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2 марта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Щукина Глеба Юрьевича, ****года рождения, уроженца ****, зарегистрированного и проживающего по адресу: ****, паспорт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Щукин Г.Ю.,</w:t>
      </w:r>
      <w:r>
        <w:rPr/>
        <w:t xml:space="preserve"> не оплатил административный штраф в размере 500 рублей по постановлению </w:t>
      </w:r>
      <w:r>
        <w:rPr>
          <w:color w:val="FF0000"/>
        </w:rPr>
        <w:t>№ 18810586240607041221 от 07.06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Щукин Г.Ю. не явился, о времени и месте рассмотрения административного материала уведомлялся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04.02.2025, копию постановления                                              </w:t>
      </w:r>
      <w:r>
        <w:rPr>
          <w:color w:val="FF0000"/>
        </w:rPr>
        <w:t xml:space="preserve">№ 18810586240607041221 от 07.06.2024 </w:t>
      </w:r>
      <w:r>
        <w:rPr/>
        <w:t xml:space="preserve">года по делу об административном правонарушении, карточку правонарушения, извещение от 09.01.2025, карточку операции с ВУ, отчет о почтовых отправлений, параметры поиска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607041221 от 07.06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21.06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Щукин Г.Ю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Щукина Глеба Юрь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2102520146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210-2103/2025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